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88290</wp:posOffset>
                </wp:positionV>
                <wp:extent cx="68027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pt;margin-top:22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Cliente    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51"/>
        <w:gridCol w:w="1727"/>
        <w:gridCol w:w="567"/>
        <w:gridCol w:w="1276"/>
        <w:gridCol w:w="2418"/>
      </w:tblGrid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zão Social: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NPJ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ndereço: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airro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idade / Estado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CE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elefone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elular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ntato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Valores de Carregamento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34"/>
        <w:gridCol w:w="1276"/>
        <w:gridCol w:w="2330"/>
        <w:gridCol w:w="3222"/>
      </w:tblGrid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alor Máximo R$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alor Médio R$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Limite Máximo de Responsabilidade pretendido R$ :        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édia de Embarques Mês: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Valor Total Transportado por mês R$        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Mercadorias Transportada</w:t>
      </w:r>
      <w:r>
        <w:rPr/>
        <w:t>s e Principais Percurso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1418"/>
        <w:gridCol w:w="2352"/>
      </w:tblGrid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ipo Mercad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ri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es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ercentu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alor Médio Embarque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Gerenciamento de Risc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fetua Consulta de Motoristas?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im                                                              Não</w:t>
            </w:r>
          </w:p>
        </w:tc>
      </w:tr>
      <w:tr>
        <w:trPr>
          <w:trHeight w:val="578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Qual Gerenciadora é Utilizada para a Consulta dos Motorista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478" w:leader="none"/>
        </w:tabs>
        <w:rPr/>
      </w:pPr>
      <w:r>
        <w:rPr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42"/>
        <w:gridCol w:w="851"/>
        <w:gridCol w:w="1701"/>
        <w:gridCol w:w="850"/>
        <w:gridCol w:w="2268"/>
        <w:gridCol w:w="859"/>
      </w:tblGrid>
      <w:tr>
        <w:trPr>
          <w:trHeight w:val="430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ribuição Percentual de Veículos: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ta Própri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ta Agregad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ônomo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p. Contratada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Seguro Atual/Anterio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3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rador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mite Máxim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édia de Prêmio Mensal</w:t>
            </w:r>
          </w:p>
        </w:tc>
      </w:tr>
      <w:tr>
        <w:trPr>
          <w:trHeight w:val="2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inistro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402"/>
        <w:gridCol w:w="2985"/>
      </w:tblGrid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ocal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or Indenizado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Observaçõe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29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i/>
        <w:i/>
        <w:color w:val="002060"/>
        <w:sz w:val="52"/>
        <w:szCs w:val="52"/>
      </w:rPr>
    </w:pPr>
    <w:r>
      <w:rPr>
        <w:rFonts w:cs="Algerian" w:ascii="Algerian" w:hAnsi="Algerian"/>
        <w:i/>
        <w:color w:val="002060"/>
        <w:sz w:val="52"/>
        <w:szCs w:val="52"/>
      </w:rPr>
      <w:t>CASTAN CONSULT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48:00Z</dcterms:created>
  <dc:creator>JACK</dc:creator>
  <dc:description/>
  <dc:language>en-US</dc:language>
  <cp:lastModifiedBy>Simone</cp:lastModifiedBy>
  <dcterms:modified xsi:type="dcterms:W3CDTF">2013-09-02T21:48:00Z</dcterms:modified>
  <cp:revision>2</cp:revision>
  <dc:subject/>
  <dc:title/>
</cp:coreProperties>
</file>